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   月    日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办理获取采购文件手续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直接至我司现场报名的，须至我司填写《购买招标（采购）文件登记表》且缴纳相应金额后受理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通过电子邮件报名的：须按公告提供的开户名、开户行、账号及本章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条的要求，谈判文件（纸质版或电子版）售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人民币以电汇或转账方式到本公司账户【开户行：兴业银行宁德分行；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01010010032666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开户名：宁德市城建工程咨询管理有限公司】，同时将电汇或转账底单复印件及按照本公司《购买招标（采购）文件登记表》格式填写清楚并加盖公章发送至本公司邮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ndcjzx@163.com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未办理获取采购文件手续的不予以书面变更通知及不受理响应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8:00Z</dcterms:created>
  <dc:creator>lenovo</dc:creator>
  <dc:description/>
  <dc:language>en-US</dc:language>
  <cp:lastModifiedBy>NTKO</cp:lastModifiedBy>
  <dcterms:modified xsi:type="dcterms:W3CDTF">2021-02-05T10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