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省锦泓工程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WPS_1669711870</cp:lastModifiedBy>
  <cp:lastPrinted>2015-02-11T17:42:00Z</cp:lastPrinted>
  <dcterms:modified xsi:type="dcterms:W3CDTF">2023-09-15T13:21:42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33ABA91904069A46C5A018C198E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