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汇款凭证扫描件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杨麻烦</cp:lastModifiedBy>
  <dcterms:modified xsi:type="dcterms:W3CDTF">2023-04-06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691B1D81482CBF928AE049E80D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